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e-BY"/>
        </w:rPr>
        <w:t>Лідзія Вадкерці-Гаварнікава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e-BY"/>
        </w:rPr>
        <w:t>(Lýdia Vadkerti-Gavorníková)</w:t>
      </w:r>
      <w:r>
        <w:rPr>
          <w:sz w:val="22"/>
          <w:szCs w:val="22"/>
          <w:lang w:val="en-US"/>
        </w:rPr>
        <w:t xml:space="preserve"> (1932 – 1999) Славацкая паэтка і перакладчыца. Першыя свае творы Л. Вадкерці-Гаварнікава пачала друкаваць яшчэ ў школьным часопісе “Іскра”. </w:t>
      </w:r>
      <w:r>
        <w:rPr>
          <w:sz w:val="22"/>
          <w:szCs w:val="22"/>
        </w:rPr>
        <w:t xml:space="preserve">Значна пазней, у 1965 годзе, яе вершы публікаваліся ў часопісах “Славацкія погляды” і “Маладая творчасць”. Л. Вадкерці-Гаварнікава – аўтарка васьмі паэтычных зборнікаў (сярод іх “Тоеснасць” (1970), “Камень і збан” (1973), “Пясочная песня” (1977), “Трыванне” (1979), “Гульна ў цот і лішку” (1992) і іншыя). Паводле крытыка Станіслава Шматлака, для Вадкерці-Гаварнікавай напісанне вершаў – гэта не прыгожая гульня, не нагода выказацца, але найперш пошук шляху для выказвання сутнасці ўласнага лёсу.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Трыванне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lang w:val="be-BY"/>
        </w:rPr>
      </w:pPr>
      <w:r>
        <w:rPr>
          <w:i/>
          <w:lang w:val="be-BY"/>
        </w:rPr>
        <w:t>Вершы</w:t>
      </w:r>
    </w:p>
    <w:p>
      <w:pPr>
        <w:pStyle w:val="Normal"/>
        <w:spacing w:lineRule="auto" w:line="240" w:before="0" w:after="0"/>
        <w:ind w:right="1443" w:hanging="0"/>
        <w:rPr>
          <w:bCs/>
          <w:i/>
          <w:i/>
          <w:lang w:val="be-BY"/>
        </w:rPr>
      </w:pPr>
      <w:r>
        <w:rPr>
          <w:bCs/>
          <w:i/>
          <w:lang w:val="be-BY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lang w:val="be-BY"/>
        </w:rPr>
      </w:pPr>
      <w:r>
        <w:rPr>
          <w:b/>
          <w:lang w:val="be-BY"/>
        </w:rPr>
        <w:t>Сугучча</w:t>
      </w:r>
    </w:p>
    <w:p>
      <w:pPr>
        <w:pStyle w:val="Normal"/>
        <w:spacing w:lineRule="auto" w:line="240" w:before="0" w:after="0"/>
        <w:jc w:val="center"/>
        <w:rPr>
          <w:lang w:val="be-BY"/>
        </w:rPr>
      </w:pPr>
      <w:r>
        <w:rPr>
          <w:lang w:val="be-BY"/>
        </w:rPr>
        <w:t>(Súzvuk)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color w:val="FF0000"/>
          <w:lang w:val="be-BY"/>
        </w:rPr>
      </w:pPr>
      <w:r>
        <w:rPr>
          <w:lang w:val="be-BY"/>
        </w:rPr>
        <w:t>Калі падыходзіш да мяне</w:t>
      </w:r>
    </w:p>
    <w:p>
      <w:pPr>
        <w:pStyle w:val="Normal"/>
        <w:spacing w:lineRule="auto" w:line="240" w:before="0" w:after="0"/>
        <w:rPr>
          <w:color w:val="FF0000"/>
          <w:lang w:val="be-BY"/>
        </w:rPr>
      </w:pPr>
      <w:r>
        <w:rPr>
          <w:lang w:val="be-BY"/>
        </w:rPr>
        <w:t xml:space="preserve">як да песні даўняй  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словы якой ты з часам забыў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 раблюся навязлівым напевам</w:t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>і спяваю цябе фальшыва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Калі падыходзіш да мяне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к да загадкі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сэнс якой ты даўно разгадаў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 раблюся галаваломкай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 xml:space="preserve">рэбусам для самой сябе 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Калі падыходзіш да мяне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к да чыстай старонкі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 якой пішаш верш пра мяне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 раблюся вершам пра цябе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ведаю сябе на памяць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left="-567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Ліст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val="be-BY"/>
        </w:rPr>
      </w:pPr>
      <w:r>
        <w:rPr>
          <w:bCs/>
          <w:lang w:val="be-BY"/>
        </w:rPr>
        <w:t>(List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 паслала табе ўчора ліст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кі сёння да мяне вярнуўся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Калі б я сказала што ён быў сумным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эта магло б прагучаць як дакор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не было б такім важкім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 xml:space="preserve">Аднак каб маё слова не было для цябе 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легкаважным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 дадам што ліст быў паважлівым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алоўнае што я цябе ў ім папярэдзіла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калі ты зусім выпадкова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знойдзеш дзе-небудзь збан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а каля яго камень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звярні ўвагу на тое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каб яны не сустрэліся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Ці то камень у збан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або збан у камень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у любым выпадку гэта будзе віно</w:t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 xml:space="preserve">якое пралілося марна 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эта я напісала табе ў лісце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 xml:space="preserve">які сёння паліты віном да мяне вярнуўся 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к адказ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left="-567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Карцін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val="be-BY"/>
        </w:rPr>
      </w:pPr>
      <w:r>
        <w:rPr>
          <w:bCs/>
          <w:lang w:val="be-BY"/>
        </w:rPr>
        <w:t>(Obraz)</w:t>
      </w:r>
    </w:p>
    <w:p>
      <w:pPr>
        <w:pStyle w:val="Normal"/>
        <w:spacing w:lineRule="auto" w:line="240" w:before="0" w:after="0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эты букет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уласна толькі карціна</w:t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>адзін з незлічоных букетаў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ад расквітнелай ваз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кая няспынна поіць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маляваныя кветкі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яіснай жывою вадой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даўно ўжо не засталося ні чарапка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>Але кветкі ўсё ж не вянуць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вада не старэе</w:t>
      </w:r>
    </w:p>
    <w:p>
      <w:pPr>
        <w:pStyle w:val="Normal"/>
        <w:spacing w:lineRule="auto" w:line="240" w:before="0" w:after="0"/>
        <w:rPr>
          <w:color w:val="FF0000"/>
          <w:lang w:val="be-BY"/>
        </w:rPr>
      </w:pPr>
      <w:r>
        <w:rPr>
          <w:lang w:val="be-BY"/>
        </w:rPr>
        <w:t>квецень і ваза жывяць адна адну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тым часам як я вяну ў няспынных змяненнях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адамі я прыглядаюся</w:t>
      </w:r>
    </w:p>
    <w:p>
      <w:pPr>
        <w:pStyle w:val="Normal"/>
        <w:spacing w:lineRule="auto" w:line="240" w:before="0" w:after="0"/>
        <w:rPr>
          <w:color w:val="FF0000"/>
          <w:lang w:val="be-BY"/>
        </w:rPr>
      </w:pPr>
      <w:r>
        <w:rPr>
          <w:lang w:val="be-BY"/>
        </w:rPr>
        <w:t>як гэта ўдаецца карціне</w:t>
      </w:r>
    </w:p>
    <w:p>
      <w:pPr>
        <w:pStyle w:val="Normal"/>
        <w:spacing w:lineRule="auto" w:line="240" w:before="0" w:after="0"/>
        <w:rPr>
          <w:color w:val="FF0000"/>
          <w:lang w:val="be-BY"/>
        </w:rPr>
      </w:pPr>
      <w:r>
        <w:rPr>
          <w:lang w:val="be-BY"/>
        </w:rPr>
        <w:t>і паступова пачынаю разумець</w:t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>што такое цуд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Але яго можна пазбавіць жыцця</w:t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>адным бяскрыўдным</w:t>
      </w:r>
      <w:r>
        <w:rPr>
          <w:color w:val="FF0000"/>
          <w:lang w:val="be-BY"/>
        </w:rPr>
        <w:t xml:space="preserve"> </w:t>
      </w:r>
      <w:r>
        <w:rPr>
          <w:lang w:val="be-BY"/>
        </w:rPr>
        <w:t>мазком пэндзля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Багі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val="be-BY"/>
        </w:rPr>
      </w:pPr>
      <w:r>
        <w:rPr>
          <w:bCs/>
          <w:lang w:val="be-BY"/>
        </w:rPr>
        <w:t>(Bohovi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ны збудавалі сабе трон</w:t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>у найцямнейшым куце нашай падсвядомасці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Толькі як усёведныя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ны ўсё ж мусілі хаця б прадбачыць</w:t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>што аднойчы мы пасвецім у кут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Ці можа мы былі нявартымі</w:t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>іхных вялікіх намаганняў?..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>За пакуту багі будуюць цяпер трон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 самым сонц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для нас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Мяж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val="be-BY"/>
        </w:rPr>
      </w:pPr>
      <w:r>
        <w:rPr>
          <w:bCs/>
          <w:lang w:val="be-BY"/>
        </w:rPr>
        <w:t>(Rozhranie)</w:t>
      </w:r>
    </w:p>
    <w:p>
      <w:pPr>
        <w:pStyle w:val="Normal"/>
        <w:spacing w:lineRule="auto" w:line="240" w:before="0" w:after="0"/>
        <w:rPr>
          <w:bCs/>
          <w:color w:val="FF0000"/>
          <w:lang w:val="be-BY"/>
        </w:rPr>
      </w:pPr>
      <w:r>
        <w:rPr>
          <w:bCs/>
          <w:color w:val="FF0000"/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 гэтым месц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ў гэты момант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у век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кі ўжо асвойвае права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хваліць дзень перад вечарам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шчэ не перастаўшы спадзявацца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 мудрасць заўтрашняга ранку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 месц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кое адбілася на тваіх далонях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 падэшвах і на каленях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таму ты можаш узяць з яго столькі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колькі сабе забірае ўробленая ралля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 xml:space="preserve">з поту свайго аратага 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у момант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кі табою цікавіцца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засяроджаны ў адзіным семі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ён мабыць змог бы змясціцца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паміж двух роднасных удараў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пары чужых сэрцаў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каб прыносіць плад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у імгненне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вызначальнае для цябе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но раскладзена на плад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мабыць магло б напоўніць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ват бясконцасць замкнёную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ў тоесным руху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паміж калыскай і звонам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ў век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які ўжо ўсвядоміў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 шматстайнай разлозе вад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што ён нават не прыгубіў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з усіх крыніц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таму спадзяецца аддана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 глыбокі глыток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з адзінай пітной студні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на гэтым месц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у гэты момант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ў гэты век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спакойна пастой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у цішыні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і пашукай сябе ў творы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ўласных дзён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right"/>
        <w:rPr>
          <w:lang w:val="be-BY"/>
        </w:rPr>
      </w:pPr>
      <w:r>
        <w:rPr>
          <w:i/>
          <w:lang w:val="be-BY"/>
        </w:rPr>
        <w:t>пераклад са славацкай</w:t>
      </w:r>
      <w:r>
        <w:rPr>
          <w:lang w:val="be-BY"/>
        </w:rPr>
        <w:t xml:space="preserve"> – Святлана Богуш</w:t>
      </w:r>
    </w:p>
    <w:p>
      <w:pPr>
        <w:pStyle w:val="Normal"/>
        <w:spacing w:lineRule="auto" w:line="240" w:before="0" w:after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Вершы ўзятыя са зборніка “Трыванне” (</w:t>
      </w:r>
      <w:r>
        <w:rPr>
          <w:lang w:val="en-US"/>
        </w:rPr>
        <w:t>Trvanie</w:t>
      </w:r>
      <w:r>
        <w:rPr>
          <w:lang w:val="be-BY"/>
        </w:rPr>
        <w:t>, 1979).</w:t>
      </w:r>
    </w:p>
    <w:p>
      <w:pPr>
        <w:pStyle w:val="Normal"/>
        <w:spacing w:lineRule="auto" w:line="240" w:before="0" w:after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 xml:space="preserve">© Lýdia Vadkerti-Gavorníková, спадкаемцы, 2010 </w:t>
      </w:r>
    </w:p>
    <w:p>
      <w:pPr>
        <w:pStyle w:val="Normal"/>
        <w:spacing w:lineRule="auto" w:line="240" w:before="0" w:after="0"/>
        <w:rPr/>
      </w:pPr>
      <w:r>
        <w:rPr>
          <w:lang w:val="be-BY"/>
        </w:rPr>
        <w:t xml:space="preserve">© Святлана Богуш, пераклад, 2010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8"/>
      <w:szCs w:val="28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56:00Z</dcterms:created>
  <dc:creator>sv</dc:creator>
  <dc:description/>
  <cp:keywords/>
  <dc:language>en-US</dc:language>
  <cp:lastModifiedBy>Admin</cp:lastModifiedBy>
  <cp:lastPrinted>2010-09-18T14:58:00Z</cp:lastPrinted>
  <dcterms:modified xsi:type="dcterms:W3CDTF">2010-09-18T11:59:00Z</dcterms:modified>
  <cp:revision>7</cp:revision>
  <dc:subject/>
  <dc:title>Лідзія Вадкерці-Гаворнікава</dc:title>
</cp:coreProperties>
</file>